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Orchowo, dnia 02.01.2017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ny Ośrodek Pomocy Społecznej</w:t>
      </w:r>
    </w:p>
    <w:p>
      <w:pPr>
        <w:pStyle w:val="Normal"/>
        <w:rPr>
          <w:b/>
          <w:b/>
        </w:rPr>
      </w:pPr>
      <w:r>
        <w:rPr>
          <w:b/>
        </w:rPr>
        <w:t>ul. Kościuszki 6, 62-436 Orchowo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wartości poniżej 30.000 euro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świadczenie specjalistycznych usług opiekuńczych dla osób z zaburzeniami psychicznymi w miejscu ich zamieszk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  <w:lang w:val="en-US"/>
          </w:rPr>
          <w:t>gops.kierownik@orchowo.pl</w:t>
        </w:r>
      </w:hyperlink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rownik Gminnego Ośrodka Pomocy Społecznej w Orchowie – Iwona Mietlicka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możliwy od poniedziałku do piątku od 7.30 do 15.30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- specjalistyczne usługi opiekuńcze dla osób z zaburzeniami psychicznymi w ich miejscu zamieszkania zgodnie z Rozporządzeniem Ministra Polityki Społecznej z dnia 22 września 2005 r. w sprawie specjalistycznych usług opiekuńczych (Dz. U. z 2005 r. Nr 189 poz. 1598 ze zm.) w szczególności:</w:t>
      </w:r>
    </w:p>
    <w:p>
      <w:pPr>
        <w:pStyle w:val="Normal"/>
        <w:jc w:val="both"/>
        <w:rPr/>
      </w:pPr>
      <w:r>
        <w:rPr/>
        <w:t>- rehabilitacja fizyczna i usprawnianie zaburzonych funkcji organizmu w zakresie nieobjętym przepisami ustawy z dnia 27 sierpnia 2004 r. o świadczeniach opieki zdrowotnej finansowanych ze środków publicznych (Dz. U. z 2016 r., poz. 1793 t.j.),</w:t>
      </w:r>
    </w:p>
    <w:p>
      <w:pPr>
        <w:pStyle w:val="Normal"/>
        <w:jc w:val="both"/>
        <w:rPr/>
      </w:pPr>
      <w:r>
        <w:rPr/>
        <w:t>- zapewnienie dzieciom i młodzieży z zaburzeniami psychicznymi dostępu do zajęć rehabilitacyjnych i rewalidacyjno – wychowawczych, w wyjątkowych przypadkach, jeżeli nie mają możliwości uzyskania dostępu do zajęć, o których mowa w art. 7 ustawy z dnia 19 sierpnia 1994 r. o ochronie zdrowia psychicznego (Dz. U. z 2016 r.,  poz. 546 t.j.)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ymagany termin wykonania zamówienia</w:t>
      </w:r>
      <w:r>
        <w:rPr>
          <w:b/>
          <w:bCs/>
          <w:sz w:val="22"/>
          <w:szCs w:val="22"/>
        </w:rPr>
        <w:t>: od stycznia 2017 r. do grudnia 2017 r.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powinien sporządzić ofertę cenową za wykonanie jednej godziny specjalistycznych usług opiekuńczych dla osób z zaburzeniami psychicznymi w języku polskim na formularzu ofertowym załączonym do niniejszego zapytania (załącznik nr 1 do zapytania ofertowego)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Do oferty należy załączyć: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sz w:val="22"/>
        </w:rPr>
      </w:pPr>
      <w:r>
        <w:rPr>
          <w:bCs/>
          <w:color w:val="000000"/>
          <w:sz w:val="22"/>
          <w:szCs w:val="22"/>
          <w:shd w:fill="FFFFFF" w:val="clear"/>
        </w:rPr>
        <w:t>a</w:t>
      </w:r>
      <w:r>
        <w:rPr>
          <w:bCs/>
          <w:color w:val="000000"/>
          <w:sz w:val="20"/>
          <w:szCs w:val="22"/>
          <w:shd w:fill="FFFFFF" w:val="clear"/>
        </w:rPr>
        <w:t>)</w:t>
      </w:r>
      <w:r>
        <w:rPr>
          <w:color w:val="000000"/>
          <w:sz w:val="20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0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o</w:t>
      </w:r>
      <w:r>
        <w:rPr>
          <w:sz w:val="22"/>
        </w:rPr>
        <w:t>świadczenie o posiadaniu zasobów niezbędnych do właściwego wykonania zleconego przez Zamawiającego zadania w tym: zapewnienie, iż osoby z którymi podmiot współpracuje posiadają kwalifikacje niezbędne do świadczenia specjalistycznych usług opiekuńczych, zgodne z Rozporządzeniem Ministra Pracy i Polityki Społecznej z dnia 22.09.2005 r. w sprawie specjalistycznych usług opiekuńczych (Dz. U. z 2005 r. Nr 189, poz. 1598 ze zm.) – załącznik nr 2 do zapytania ofertowego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sz w:val="22"/>
        </w:rPr>
      </w:pPr>
      <w:r>
        <w:rPr>
          <w:sz w:val="22"/>
        </w:rPr>
        <w:t xml:space="preserve">b) dokumenty potwierdzające kwalifikacje (kserokopie) i doświadczenie zawodowe (kserokopie, referencje, inne), jakie powinny posiadać osoby świadczące specjalistyczne usługi opiekuńcze dla osób z zaburzeniami psychicznymi (zgodnie z rozporządzeniem).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Każdy wykonawca przedkłada tylko jedną ofertę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17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>”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konawcy ponoszą wszelkie koszty związane z przygotowaniem i złożeniem oferty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7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Cena brutto za jedną godzinę świadczonej usługi zgodnie z ofertą musi uwzględniać wszelkie koszty realizacji usług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8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niniejszym postępowaniu nie dopuszcza się możliwości składania ofert częściowych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 zamówienie mog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ferenci, którzy spełn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osiad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iez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enie oraz dyspon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otencjałem technicznym i osobami zdolnymi do wykonyw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najd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wykonanie zamówienia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twierdzenie spełnienia warunków udziału w postępowaniu należy złożyć stosowne oświadczenie (załącznik nr 2 do zapytania ofertoweg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Kwalifikacje, jakie powinny posiadać osoby świadczące specjalistyczne usługi opiekuńcze dla osób z zaburzeniami psychicznymi (zgodnie z Rozporządzeniem Ministra Polityki Społecznej z dnia 22 września 2005r. w sprawie specjalistycznych usług opiekuńczych (Dz.U. Nr 198, poz. 1598 z późn. zm.)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 posiadanie kwalifikacji do wykonywania zawodu: </w:t>
      </w:r>
      <w:r>
        <w:rPr>
          <w:rFonts w:eastAsia="Univers-PL;Arial Unicode MS"/>
          <w:sz w:val="22"/>
          <w:szCs w:val="22"/>
        </w:rPr>
        <w:t>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jc w:val="both"/>
        <w:rPr/>
      </w:pPr>
      <w:r>
        <w:rPr>
          <w:rFonts w:eastAsia="Univers-PL;Arial Unicode MS"/>
          <w:b/>
          <w:sz w:val="22"/>
          <w:szCs w:val="22"/>
        </w:rPr>
        <w:t>2. posiadanie, co najmniej półrocznego stażu</w:t>
      </w:r>
      <w:r>
        <w:rPr>
          <w:rFonts w:eastAsia="Univers-PL;Arial Unicode MS"/>
          <w:sz w:val="22"/>
          <w:szCs w:val="22"/>
        </w:rPr>
        <w:t xml:space="preserve"> pracy w jednej z następujących jednostek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szpitalu psychiatryczn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jednostce organizacji pomocy społecznej dla osób z zaburzeniami psychicznym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lacówce terapii lub placówce oświatowej, do której uczęszczają dzieci z zaburzeniami rozwoju lub upośledzeniem umysłow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ośrodku terapeutyczno – edukacyjno – wychowawcz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zakładzie rehabilitacji.</w:t>
      </w:r>
    </w:p>
    <w:p>
      <w:pPr>
        <w:pStyle w:val="Normal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3. posiadanie przeszkolenia i doświadczenia w zakresie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umiejętności kształtowania motywacji do akceptowanych przez otoczenie zachowań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kształtowania nawyków celowej aktywnośc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rowadzenia treningu zachowań społecznych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złożyć w zamkniętej zaadresowan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17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 xml:space="preserve">”  </w:t>
      </w:r>
      <w:r>
        <w:rPr>
          <w:bCs/>
          <w:color w:val="000000"/>
          <w:sz w:val="22"/>
          <w:szCs w:val="22"/>
          <w:shd w:fill="FFFFFF" w:val="clear"/>
        </w:rPr>
        <w:t xml:space="preserve">w </w:t>
      </w:r>
      <w:r>
        <w:rPr>
          <w:b/>
          <w:bCs/>
          <w:color w:val="000000"/>
          <w:sz w:val="22"/>
          <w:szCs w:val="22"/>
          <w:shd w:fill="FFFFFF" w:val="clear"/>
        </w:rPr>
        <w:t>terminie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do dnia 09.01.2017r. (poniedziałek) do godz. 15.00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siedzibie Gminnego Ośrodka Pomocy Społecznej w Orchowie,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ul. Kościuszki 6, 62-436 Orchowo – osobiście lub przesyłką pocztową </w:t>
      </w:r>
      <w:r>
        <w:rPr>
          <w:b/>
          <w:bCs/>
          <w:color w:val="000000"/>
          <w:sz w:val="22"/>
          <w:szCs w:val="22"/>
          <w:shd w:fill="FFFFFF" w:val="clear"/>
        </w:rPr>
        <w:t>(decyduje data i godzina wpływu do Ośrodka)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twarcie ofert nastąpi w dniu 10.01.2017r. o godz. 08.00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ul. Kościuszki 6, 62-436 Orchowo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ul. Kościuszki 6, 62-436 Orchowo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y złożone po terminie będą zwrócone składającym bez otwierania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może, przed upływem terminu składania ofert zmienić lub wycofać ofertę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toku badania i oceny ofert Zamawiający może żądać od oferentów dodatkowych wyjaśnień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oceny oferty: 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godzinę świadczonej usługi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celu dokonania wyboru najkorzystniejszej oferty wykorzystany zostanie następujący sposób przeliczenia ceny wybranej usługi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Kryterium 1 – cena za 1 godzinę świadczonej usługi (brutto)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C = (Cmin/Cof) x 100pkt x 100%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min – najniższa cena za 1 godzinę świadczonej usługi (brutto) wśród składanych ofert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- ilość punktów za kryterium: cena za 1 godzinę świadczonej usługi (brutto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Wszyscy oferenci, którzy złożyli oferty w wyznaczonym terminie zostaną poinformowani o rozstrzygnięciu zapytania ofertowego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Informacja o wyniku postępowania zostanie umieszczona na stronie internetowej BIP Urzędu Gminy Orchowo oraz na ogólnodostępnej tablicy informacyjnej GOPS w Orchowie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Zamawiający zastrzega sobie prawo do zamknięcia niniejszego postępowania bez wyboru jakiejkolwiek oferty, o czym poinformuje niezwłocznie oferentów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datkowych negocjacji w przypadku, gdy oceniani oferenci otrzymali taką samą liczbę punktów.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datkowych informacji udziela:</w:t>
      </w:r>
    </w:p>
    <w:p>
      <w:pPr>
        <w:pStyle w:val="Standard1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gops.kierownik@orchowo.pl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formularza oferty cenow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świadczenie o spełnianiu wymaganych warunków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Iwona Mietlick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52:00Z</dcterms:created>
  <dc:creator>Iwona</dc:creator>
  <dc:description/>
  <cp:keywords/>
  <dc:language>en-US</dc:language>
  <cp:lastModifiedBy>Grzegorz Matkowski</cp:lastModifiedBy>
  <cp:lastPrinted>2017-02-03T13:30:00Z</cp:lastPrinted>
  <dcterms:modified xsi:type="dcterms:W3CDTF">2017-01-03T12:52:00Z</dcterms:modified>
  <cp:revision>2</cp:revision>
  <dc:subject/>
  <dc:title/>
</cp:coreProperties>
</file>